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Cs/>
          <w:spacing w:val="20"/>
          <w:sz w:val="28"/>
          <w:szCs w:val="28"/>
        </w:rPr>
      </w:pPr>
      <w:r>
        <w:rPr>
          <w:rFonts w:eastAsia="Cambria"/>
        </w:rPr>
        <w:t xml:space="preserve"> </w:t>
      </w:r>
      <w:r>
        <w:rPr/>
        <w:drawing>
          <wp:inline distT="0" distB="0" distL="0" distR="0">
            <wp:extent cx="769620" cy="1004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ОТДЕЛ ОБРАЗОВАНИЯ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ДМИНИСТРАЦ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«ПОЧИНКОВСКИЙ РАЙОН»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            февраля       2022 года                                                              №           б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right" w:pos="5283" w:leader="none"/>
        </w:tabs>
        <w:spacing w:before="0" w:after="0"/>
        <w:ind w:left="1060" w:right="6120" w:hanging="0"/>
        <w:jc w:val="both"/>
        <w:rPr>
          <w:color w:val="000000"/>
          <w:lang w:bidi="ru-RU"/>
        </w:rPr>
      </w:pPr>
      <w:r>
        <w:rPr>
          <w:b w:val="false"/>
        </w:rPr>
        <w:t xml:space="preserve"> </w:t>
      </w:r>
      <w:r>
        <w:rPr>
          <w:color w:val="000000"/>
          <w:lang w:bidi="ru-RU"/>
        </w:rPr>
        <w:t xml:space="preserve">Об утверждении  муниципального плана-графика по введению обновленного федерального государственного образовательного стандарта начального общего и основного общего образования   в общеобразовательных </w:t>
      </w:r>
    </w:p>
    <w:p>
      <w:pPr>
        <w:pStyle w:val="Bodytext41"/>
        <w:shd w:fill="auto" w:val="clear"/>
        <w:tabs>
          <w:tab w:val="clear" w:pos="708"/>
          <w:tab w:val="right" w:pos="5283" w:leader="none"/>
        </w:tabs>
        <w:spacing w:before="0" w:after="0"/>
        <w:ind w:left="1060" w:right="6120" w:hanging="0"/>
        <w:jc w:val="both"/>
        <w:rPr/>
      </w:pPr>
      <w:r>
        <w:rPr>
          <w:color w:val="000000"/>
          <w:lang w:bidi="ru-RU"/>
        </w:rPr>
        <w:t>организациях</w:t>
        <w:tab/>
        <w:t xml:space="preserve"> района</w:t>
      </w:r>
    </w:p>
    <w:p>
      <w:pPr>
        <w:pStyle w:val="Bodytext41"/>
        <w:shd w:fill="auto" w:val="clear"/>
        <w:tabs>
          <w:tab w:val="clear" w:pos="708"/>
          <w:tab w:val="right" w:pos="5283" w:leader="none"/>
        </w:tabs>
        <w:spacing w:before="0" w:after="0"/>
        <w:ind w:left="1060" w:right="61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false"/>
        <w:spacing w:lineRule="exact" w:line="320"/>
        <w:ind w:left="1060" w:right="160"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ответствии с приказом     департамента Смоленской области по образованию и науке от 30.12.2021 №</w:t>
        <w:tab/>
        <w:t xml:space="preserve">1195-ОД «Об утверждении регионального плана-графика по введению обновленного федерального государственного образовательного стандарта  начального общего и основного общего образования в общеобразовательных организациях Смоленской области»  </w:t>
      </w:r>
    </w:p>
    <w:p>
      <w:pPr>
        <w:pStyle w:val="Normal"/>
        <w:widowControl w:val="false"/>
        <w:tabs>
          <w:tab w:val="clear" w:pos="708"/>
          <w:tab w:val="left" w:pos="1694" w:leader="none"/>
        </w:tabs>
        <w:suppressAutoHyphens w:val="false"/>
        <w:spacing w:lineRule="exact" w:line="320"/>
        <w:ind w:left="1060" w:right="160" w:firstLine="72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280" w:before="0" w:after="313"/>
        <w:ind w:left="106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 р и к а з ы в а ю:</w:t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720"/>
        <w:jc w:val="both"/>
        <w:rPr/>
      </w:pPr>
      <w:r>
        <w:rPr>
          <w:color w:val="000000"/>
          <w:sz w:val="28"/>
          <w:szCs w:val="28"/>
          <w:lang w:eastAsia="ru-RU" w:bidi="ru-RU"/>
        </w:rPr>
        <w:t>1. Утвердить  муниципальный план-график по введению обновленного федерального государственного образовательного стандарта   начального общего и основного общего образования в общеобразовательных организациях  района (Приложение 1).</w:t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2. Контроль за исполнением настоящего приказа возложить на  главного специалиста Отдела образования Тарасенкову Н.М.</w:t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чальник Отдела образования</w:t>
        <w:tab/>
        <w:tab/>
        <w:tab/>
        <w:t xml:space="preserve">                                  О.В. Пол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расенкова Н.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озалев А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стишенкова Т.Н.</w:t>
      </w:r>
    </w:p>
    <w:p>
      <w:pPr>
        <w:pStyle w:val="Footer"/>
        <w:rPr>
          <w:sz w:val="16"/>
        </w:rPr>
      </w:pPr>
      <w:r>
        <w:rPr>
          <w:sz w:val="16"/>
        </w:rPr>
        <w:t>Рег. № 0048 от 21.02.2022, Подписано ЭП: Полякова Ольга Викторовна, Начальник Отдела образования 21.02.2022 12:24:23, Распечатал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зурова И.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дратенкова С.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маненкова И.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уровникова А.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рсоваА.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ьянов С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пинова Н.Н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орозова И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хина О.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>Анашкина С.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роченкова А.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обляков В.А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170" w:leader="none"/>
        </w:tabs>
        <w:ind w:left="10" w:firstLine="690"/>
        <w:rPr>
          <w:sz w:val="28"/>
          <w:szCs w:val="28"/>
        </w:rPr>
      </w:pPr>
      <w:r>
        <w:rPr>
          <w:color w:val="000000"/>
          <w:sz w:val="28"/>
          <w:szCs w:val="28"/>
        </w:rPr>
        <w:t>Лукашова В. 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ичева И.С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" w:firstLine="6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начеева С.Н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оненкова Л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аева Н.П.</w:t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spacing w:lineRule="exact" w:line="317"/>
        <w:ind w:left="1060" w:right="160"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3" w:right="302" w:gutter="0" w:header="0" w:top="466" w:footer="0" w:bottom="466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>
          <w:sz w:val="16"/>
        </w:rPr>
      </w:pPr>
      <w:r>
        <w:rPr>
          <w:sz w:val="16"/>
        </w:rPr>
        <w:t>Рег. № 0048 от 21.02.2022, Подписано ЭП: Полякова Ольга Викторовна, Начальник Отдела образования 21.02.2022 12:24:23, Распечатал_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353" w:before="0" w:after="566"/>
        <w:ind w:right="720" w:hanging="0"/>
        <w:jc w:val="right"/>
        <w:outlineLvl w:val="1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false"/>
        <w:spacing w:lineRule="exact" w:line="320" w:before="0" w:after="356"/>
        <w:ind w:right="420" w:hanging="0"/>
        <w:jc w:val="center"/>
        <w:rPr/>
      </w:pPr>
      <w:r>
        <w:rPr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b/>
          <w:bCs/>
          <w:color w:val="000000"/>
          <w:sz w:val="28"/>
          <w:szCs w:val="28"/>
          <w:lang w:eastAsia="ru-RU" w:bidi="ru-RU"/>
        </w:rPr>
        <w:t>Муниципальный план-график по введению обновленного федерального</w:t>
        <w:br/>
        <w:t xml:space="preserve">государственного образовательного стандарта </w:t>
      </w:r>
      <w:r>
        <w:rPr>
          <w:b/>
          <w:color w:val="000000"/>
          <w:sz w:val="28"/>
          <w:szCs w:val="28"/>
          <w:lang w:eastAsia="ru-RU" w:bidi="ru-RU"/>
        </w:rPr>
        <w:t xml:space="preserve">начального общего и основного общего образования </w:t>
      </w:r>
      <w:r>
        <w:rPr>
          <w:b/>
          <w:bCs/>
          <w:color w:val="000000"/>
          <w:sz w:val="28"/>
          <w:szCs w:val="28"/>
          <w:lang w:eastAsia="ru-RU" w:bidi="ru-RU"/>
        </w:rPr>
        <w:t>в</w:t>
        <w:br/>
        <w:t>общеобразовательных организациях  района</w:t>
      </w:r>
    </w:p>
    <w:p>
      <w:pPr>
        <w:pStyle w:val="Normal"/>
        <w:widowControl w:val="false"/>
        <w:suppressAutoHyphens w:val="false"/>
        <w:spacing w:lineRule="exact" w:line="374"/>
        <w:ind w:left="40" w:hanging="0"/>
        <w:jc w:val="center"/>
        <w:rPr>
          <w:b/>
          <w:b/>
          <w:bCs/>
          <w:color w:val="000000"/>
          <w:sz w:val="22"/>
          <w:szCs w:val="22"/>
          <w:lang w:eastAsia="ru-RU" w:bidi="ru-RU"/>
        </w:rPr>
      </w:pPr>
      <w:r>
        <w:rPr>
          <w:b/>
          <w:bCs/>
          <w:color w:val="000000"/>
          <w:sz w:val="22"/>
          <w:szCs w:val="22"/>
          <w:lang w:eastAsia="ru-RU" w:bidi="ru-RU"/>
        </w:rPr>
        <w:t xml:space="preserve"> </w: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9360" cy="742061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742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4574"/>
                              <w:gridCol w:w="1685"/>
                              <w:gridCol w:w="3005"/>
                            </w:tblGrid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9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 Организационное и норматив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азработка   нормативных документов, обеспечивающих введение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4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-март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 образования (далее-Отдел),  общеобразовательные организации (далее - 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Участие в мониторинге готовности общеобразовательных организаций к введению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азработка общеобразовательными организациями программ НОО и ООО по обновленным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несение изменений в локальные нормативные акты 00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5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азработка и реализация моделей сетевого взаимодействия 00 и учреждений дополнительного образования детей, учреждений культуры, спорт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1.6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Участие в нформационно-аналитическом мониторинге соблюдения норм законодательства при введении обновленных ФГОС, участие в консультационной работ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3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 Метод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78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Участие в инструктивно-методических совещаниях и обучающих семинарах, вебинаров по вопросам введ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584.3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4574"/>
                        <w:gridCol w:w="1685"/>
                        <w:gridCol w:w="3005"/>
                      </w:tblGrid>
                      <w:tr>
                        <w:trPr>
                          <w:trHeight w:val="88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9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 Организационное и нормативное обеспечение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азработка   нормативных документов, обеспечивающих введение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4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-март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 образования (далее-Отдел),  общеобразовательные организации (далее - 00)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Участие в мониторинге готовности общеобразовательных организаций к введению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азработка общеобразовательными организациями программ НОО и ООО по обновленным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несение изменений в локальные нормативные акты 00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5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азработка и реализация моделей сетевого взаимодействия 00 и учреждений дополнительного образования детей, учреждений культуры, спорт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680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1.6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Участие в нформационно-аналитическом мониторинге соблюдения норм законодательства при введении обновленных ФГОС, участие в консультационной работ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3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 Метод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8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7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Участие в инструктивно-методических совещаниях и обучающих семинарах, вебинаров по вопросам введения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rFonts w:ascii="Arial Unicode MS" w:hAnsi="Arial Unicode MS" w:eastAsia="Arial Unicode MS" w:cs="Arial Unicode MS"/>
          <w:color w:val="000000"/>
          <w:sz w:val="2"/>
          <w:szCs w:val="2"/>
          <w:lang w:eastAsia="ru-RU"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7295" cy="91801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918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62"/>
                              <w:gridCol w:w="4574"/>
                              <w:gridCol w:w="1685"/>
                              <w:gridCol w:w="2995"/>
                            </w:tblGrid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Консультационная, методическая поддержка педагогов по вопросам реализации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9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беспечение участия педагогов в мероприятиях федерального, регионального, муниципального уровней по сопровождению внедрения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Участие в общественном обсуждении примерных программ НОО, ООО, рабочих программ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о спец, графику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азработка плана методической работы, обеспечивающей сопровождение введения обновленных ФГОС на муниципальном уровне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3. Кадров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овышение квалификации учителей по реализации требований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овышение квалификации руководителей и заместителей руководителей общеобразовательных организаций по реализации требований,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Реализация персонифицированных моделей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9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4. Материально-техническ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17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Анализ соответствия материально</w:t>
                                    <w:softHyphen/>
                                    <w:t>технической базы образовательной организации требованиям к условиям реализации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ониторинг обеспеченности 00 учебной литературой в соответствии с обновленными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Приобретение учебной литературы по обновленным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2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юль-август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"/>
                                <w:szCs w:val="2"/>
                                <w:lang w:eastAsia="ru-RU"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722.85pt;mso-wrap-distance-left:0pt;mso-wrap-distance-right:0pt;mso-wrap-distance-top:0pt;mso-wrap-distance-bottom:0pt;margin-top:0.05pt;mso-position-vertical-relative:text;margin-left: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62"/>
                        <w:gridCol w:w="4574"/>
                        <w:gridCol w:w="1685"/>
                        <w:gridCol w:w="2995"/>
                      </w:tblGrid>
                      <w:tr>
                        <w:trPr>
                          <w:trHeight w:val="1186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Консультационная, методическая поддержка педагогов по вопросам реализации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</w:t>
                            </w:r>
                          </w:p>
                        </w:tc>
                      </w:tr>
                      <w:tr>
                        <w:trPr>
                          <w:trHeight w:val="1819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беспечение участия педагогов в мероприятиях федерального, регионального, муниципального уровней по сопровождению внедрения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, 00</w:t>
                            </w:r>
                          </w:p>
                        </w:tc>
                      </w:tr>
                      <w:tr>
                        <w:trPr>
                          <w:trHeight w:val="149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Участие в общественном обсуждении примерных программ НОО, ООО, рабочих программ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о спец, графику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147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азработка плана методической работы, обеспечивающей сопровождение введения обновленных ФГОС на муниципальном уровне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, ОО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3. Кадровое обеспечение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овышение квалификации учителей по реализации требований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овышение квалификации руководителей и заместителей руководителей общеобразовательных организаций по реализации требований,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Реализация персонифицированных моделей повышения квалификации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9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4. Материально-техническое обеспечение</w:t>
                            </w:r>
                          </w:p>
                        </w:tc>
                      </w:tr>
                      <w:tr>
                        <w:trPr>
                          <w:trHeight w:val="1493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Анализ соответствия материально</w:t>
                              <w:softHyphen/>
                              <w:t>технической базы образовательной организации требованиям к условиям реализации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Мониторинг обеспеченности 00 учебной литературой в соответствии с обновленными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Приобретение учебной литературы по обновленным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28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юль-август</w:t>
                            </w:r>
                          </w:p>
                        </w:tc>
                        <w:tc>
                          <w:tcPr>
                            <w:tcW w:w="2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"/>
                          <w:szCs w:val="2"/>
                          <w:lang w:eastAsia="ru-RU"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exact" w:line="320" w:before="0" w:after="356"/>
        <w:ind w:right="420" w:hanging="0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99835" cy="48888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488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4574"/>
                              <w:gridCol w:w="1685"/>
                              <w:gridCol w:w="2990"/>
                            </w:tblGrid>
                            <w:tr>
                              <w:trPr>
                                <w:trHeight w:val="1219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4.4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снащение  образовательных учреждений учебным, учебно-лабораторным и компьютерным оборудованием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right="26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арт-август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,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4.5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спользование оборудования, полученного 00 в рамках реализации проекта «Точки роста»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5. Информационное обеспе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31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Информирование общественности о подготовке к введению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Феврал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беспечение открытости и доступности информации о введении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6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рганизация Интернет-страницы на сайте  Отдела по сопровождению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ind w:left="16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322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Создание банка инновационного педагогического опыта по введению обновленных ФГОС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Сентябрь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 w:bidi="ru-RU"/>
                                    </w:rPr>
                                    <w:t>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384.95pt;mso-wrap-distance-left:0pt;mso-wrap-distance-right:0pt;mso-wrap-distance-top:0pt;mso-wrap-distance-bottom:0pt;margin-top:0.05pt;mso-position-vertical-relative:text;margin-left:1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4574"/>
                        <w:gridCol w:w="1685"/>
                        <w:gridCol w:w="2990"/>
                      </w:tblGrid>
                      <w:tr>
                        <w:trPr>
                          <w:trHeight w:val="1219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4.4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снащение  образовательных учреждений учебным, учебно-лабораторным и компьютерным оборудованием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right="26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Март-август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, ОО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4.5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спользование оборудования, полученного 00 в рамках реализации проекта «Точки роста»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5. Информационное обеспечение</w:t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31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Информирование общественности о подготовке к введению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Феврал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</w:t>
                            </w:r>
                          </w:p>
                        </w:tc>
                      </w:tr>
                      <w:tr>
                        <w:trPr>
                          <w:trHeight w:val="1162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беспечение открытости и доступности информации о введении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, 00</w:t>
                            </w:r>
                          </w:p>
                        </w:tc>
                      </w:tr>
                      <w:tr>
                        <w:trPr>
                          <w:trHeight w:val="1171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рганизация Интернет-страницы на сайте  Отдела по сопровождению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ind w:left="1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Создание банка инновационного педагогического опыта по введению обновленных ФГОС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Сентябрь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2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 w:bidi="ru-RU"/>
                              </w:rPr>
                              <w:t>Отде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48 от 21.02.2022, Подписано ЭП: Полякова Ольга Викторовна, Начальник Отдела образования 21.02.2022 12:24:23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24630</wp:posOffset>
              </wp:positionH>
              <wp:positionV relativeFrom="page">
                <wp:posOffset>469265</wp:posOffset>
              </wp:positionV>
              <wp:extent cx="78105" cy="1765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95pt;mso-position-vertical-relative:page;margin-left:3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39895</wp:posOffset>
              </wp:positionH>
              <wp:positionV relativeFrom="page">
                <wp:posOffset>417195</wp:posOffset>
              </wp:positionV>
              <wp:extent cx="50800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HeaderorfooterGaramond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4.4pt;mso-wrap-distance-left:5pt;mso-wrap-distance-right:5pt;mso-wrap-distance-top:0pt;mso-wrap-distance-bottom:0pt;margin-top:32.85pt;mso-position-vertical-relative:page;margin-left:33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HeaderorfooterGaramond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4024630</wp:posOffset>
              </wp:positionH>
              <wp:positionV relativeFrom="page">
                <wp:posOffset>469265</wp:posOffset>
              </wp:positionV>
              <wp:extent cx="78105" cy="1765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6.95pt;mso-position-vertical-relative:page;margin-left:3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eaderorfooter">
    <w:name w:val="Header or footer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erorfooterGaramond">
    <w:name w:val="Header or footer + Garamond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Headerorfooter1">
    <w:name w:val="Header or footer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HeaderorfooterTimesNewRoman11pt">
    <w:name w:val="Header or footer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чистить"/>
    <w:basedOn w:val="Normal"/>
    <w:qFormat/>
    <w:pPr/>
    <w:rPr>
      <w:rFonts w:ascii="Arial" w:hAnsi="Arial" w:cs="Arial"/>
      <w:color w:val="4C4C4C"/>
      <w:sz w:val="23"/>
      <w:szCs w:val="23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20" w:before="2280" w:after="0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05:00Z</dcterms:created>
  <dc:creator>SamLab.ws</dc:creator>
  <dc:description/>
  <cp:keywords/>
  <dc:language>en-US</dc:language>
  <cp:lastModifiedBy>Пользователь</cp:lastModifiedBy>
  <cp:lastPrinted>2020-02-03T11:07:00Z</cp:lastPrinted>
  <dcterms:modified xsi:type="dcterms:W3CDTF">2024-07-09T09:11:00Z</dcterms:modified>
  <cp:revision>16</cp:revision>
  <dc:subject/>
  <dc:title> </dc:title>
</cp:coreProperties>
</file>