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Аннотац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му предмету «Вероятность и статистика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урс основ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9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абочая программа разработана на основе ФГОС ООО-2021 и ФОП ООО-2024 в соответствии  Федеральной рабочей программой ООО «Вероя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ка (базовый уровень) (предметная область «Математика и информатика»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ана в соответствии :с Федераль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.09.2012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м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87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ст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0809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 основным общеобразовательным программам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утвержденным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я от 22.03.202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115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6.11.202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993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»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Ф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О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просвещения от 31.05.2021 № 287 (далее – 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)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ероя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цифровом мире вероятность и статистика приобре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ольшу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ложени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их роли в образовании, необходимом каждому человеку. Возрастает 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ороша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азова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ероятно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атистик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дол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ля успешной професс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ьер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аждый человек постоянно принимает решения на основе имеющихся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 данных. А для обоснованного принятия решения в условиях недоста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избытка информации необходимо в том числе хорошо сформ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татистическое мышлен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 функциональную грамотность, включающую в себя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нформацию, представленную в различных формах, поним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оят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 вероятностные расчёт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в учебном курсе с основными принципами сбора, анализ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бинато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чё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ариантов, в том числе в прикладных задачах. Знакомство с основами 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ов создаёт математический фундамент для формирования компетенций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асти информатики и цифровых технологий. При изучении статисти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истики как источника социально значимой информации и закладываю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роятностного мыш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анным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Вероя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содержательно-методические линии: «Представление да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тельная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истика»,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«Вероятность»,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«Элементы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мбинаторики»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Вве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ор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ов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линии «Представление данных и описательная статисти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интерпретации информации, представленной в таблицах, на диаграмм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х характеристик средних и рассеивания. Работая с да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ритикова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мышля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факт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личины и процесс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Интуитивное представление о случайной изменчивости, 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час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ы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ическими вероятнос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лям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доподо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стейшими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ам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ычис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ероятност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лучай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сперимен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возмо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ят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во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bookmarkStart w:id="0" w:name="_GoBack"/>
      <w:bookmarkEnd w:id="0"/>
      <w:r>
        <w:rPr>
          <w:sz w:val="24"/>
          <w:szCs w:val="24"/>
        </w:rPr>
        <w:t>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 рамках учебного курса осуществляется знакомство обучаю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ами и основными операциями над множествами, 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 применения для решения задач, а также использования в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ах и учебных предмета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ая программа составлена для обучающихся общеобразовательных классов, а также для обучающихся с ограниченными возможностями здоровья (ОВЗ), которым рекомендовано обучение по адаптированной основной общеобразовательной программе основного общего образования обучающихся с ЗПР. Особенности обучения детей с ОВЗ (ЗПР) происходит за счет применения специальных методик, подходов, а также за счет постоянной психолого-педагогической помощи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труктура   рабочей программы по обновленному ФГОС определяется с учетом требований ФГОС ООО, с использованием сервиса «Конструктор рабочих программ»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 с указанием количества часов, отводимых на освоение каждой темы, поурочное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ланир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в 7–9 классах изучается учебный курс «Вероятность и статистика»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делы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Представл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писатель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татистика»,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Вероятность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Эле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бинаторики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Вве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ор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ов».</w:t>
      </w:r>
    </w:p>
    <w:p>
      <w:pPr>
        <w:pStyle w:val="Style16"/>
        <w:jc w:val="both"/>
        <w:rPr>
          <w:sz w:val="24"/>
          <w:szCs w:val="24"/>
        </w:rPr>
      </w:pPr>
      <w:r>
        <w:rPr>
          <w:w w:val="80"/>
          <w:sz w:val="24"/>
          <w:szCs w:val="24"/>
        </w:rPr>
        <w:t>‌‌‌</w:t>
      </w:r>
      <w:r>
        <w:rPr>
          <w:w w:val="80"/>
          <w:sz w:val="24"/>
          <w:szCs w:val="24"/>
        </w:rPr>
        <w:t xml:space="preserve">На </w:t>
      </w:r>
      <w:r>
        <w:rPr>
          <w:sz w:val="24"/>
          <w:szCs w:val="24"/>
        </w:rPr>
        <w:t>изучение учебного курса «Вероятность и статистика» отводится 10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делю)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делю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 классе – 34 часа (1 час в неделю).‌‌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‌</w:t>
      </w:r>
      <w:r>
        <w:rPr>
          <w:sz w:val="24"/>
          <w:szCs w:val="24"/>
        </w:rPr>
        <w:t>Математика. Вероятность и статистика: 7-9-е классы: базовый уровень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ик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/ Высоц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.Р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щен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.В.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 ред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щенк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В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оне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здатель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‌4</w:t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ые образовательные ресурсы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Медиатека (prosv.ru)</w:t>
        </w:r>
      </w:hyperlink>
      <w:bookmarkStart w:id="1" w:name="АННОТАЦИЯ_К_РАБОЧЕЙ_ПРОГРАММЕ"/>
      <w:bookmarkStart w:id="2" w:name="Общая_характеристика_предмета"/>
      <w:bookmarkStart w:id="3" w:name="Цели_изучения_предмета_в_контексте_основ"/>
      <w:bookmarkEnd w:id="1"/>
      <w:bookmarkEnd w:id="2"/>
      <w:bookmarkEnd w:id="3"/>
    </w:p>
    <w:p>
      <w:pPr>
        <w:pStyle w:val="TextBody"/>
        <w:spacing w:before="4" w:after="0"/>
        <w:ind w:left="0" w:right="0" w:hanging="0"/>
        <w:rPr>
          <w:sz w:val="17"/>
          <w:szCs w:val="24"/>
        </w:rPr>
      </w:pPr>
      <w:r>
        <w:rPr>
          <w:sz w:val="17"/>
          <w:szCs w:val="24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9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95" w:right="105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0:00Z</dcterms:created>
  <dc:creator>Nina</dc:creator>
  <dc:description/>
  <cp:keywords/>
  <dc:language>en-US</dc:language>
  <cp:lastModifiedBy>физика</cp:lastModifiedBy>
  <dcterms:modified xsi:type="dcterms:W3CDTF">2024-09-21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3T00:00:00Z</vt:filetime>
  </property>
  <property fmtid="{D5CDD505-2E9C-101B-9397-08002B2CF9AE}" pid="3" name="LastSaved">
    <vt:filetime>2023-11-03T00:00:00Z</vt:filetime>
  </property>
</Properties>
</file>