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чинк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</w:p>
    <w:p>
      <w:pPr>
        <w:pStyle w:val="3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от ____________ 2022 г. </w:t>
      </w:r>
    </w:p>
    <w:p>
      <w:pPr>
        <w:pStyle w:val="3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рганизации бесплатного двухразового 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с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граниченными возможностями здоровья, осваивающих основные или адаптированные основные общеобразовательные программы в общеобразовательных организациях муниципального образования «Починковский район»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ий Порядок организации бесплатного двухразового питания</w:t>
      </w:r>
      <w:r>
        <w:rPr>
          <w:bCs/>
          <w:sz w:val="28"/>
          <w:szCs w:val="28"/>
        </w:rPr>
        <w:t xml:space="preserve"> обучающихся с ограниченными возможностями здоровья, </w:t>
      </w:r>
      <w:r>
        <w:rPr>
          <w:sz w:val="28"/>
          <w:szCs w:val="28"/>
        </w:rPr>
        <w:t xml:space="preserve">осваивающих основные или адаптированные основные общеобразовательные программы в общеобразовательных организациях муниципального образования </w:t>
      </w:r>
      <w:r>
        <w:rPr>
          <w:bCs/>
          <w:sz w:val="28"/>
          <w:szCs w:val="28"/>
        </w:rPr>
        <w:t>«Починковский район»</w:t>
      </w:r>
      <w:r>
        <w:rPr>
          <w:sz w:val="28"/>
          <w:szCs w:val="28"/>
        </w:rPr>
        <w:t xml:space="preserve"> Смоленской области,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работан в соответствии с Федеральным законом от 29.12.2012 № 273-ФЗ "Об образовании в Российской Федерации",</w:t>
      </w:r>
      <w:r>
        <w:rPr>
          <w:sz w:val="28"/>
          <w:szCs w:val="28"/>
        </w:rPr>
        <w:t xml:space="preserve"> СанПиН 2.3/2.4.3590-20 «Санитарно-эпидемиологические требования к организации общественного питания населения», зарегистрированными в Минюсте России 11.11.2020 № 60833, </w:t>
      </w:r>
      <w:r>
        <w:rPr>
          <w:spacing w:val="2"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от 05.10.2020 №125 «Об утверждении порядка организации питания обучающихся в муниципальных общеобразовательных организациях муниципального образования «Починковский район» Смоленской области» (в редакции от 30.11.2022 №148-адм «О внесении изменений в постановление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от 05.10.2020 №125-адм»).</w:t>
      </w:r>
    </w:p>
    <w:p>
      <w:pPr>
        <w:pStyle w:val="List"/>
        <w:ind w:left="0" w:firstLine="567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устанавливает правила организации бесплатного двухразового питания</w:t>
      </w:r>
      <w:r>
        <w:rPr>
          <w:bCs/>
          <w:sz w:val="28"/>
          <w:szCs w:val="28"/>
        </w:rPr>
        <w:t xml:space="preserve"> обучающихся с ограниченными возможностями здоровья, </w:t>
      </w:r>
      <w:r>
        <w:rPr>
          <w:sz w:val="28"/>
          <w:szCs w:val="28"/>
        </w:rPr>
        <w:t xml:space="preserve">осваивающих основные или адаптированные основные общеобразовательные программы в общеобразовательных организациях муниципального образования </w:t>
      </w:r>
      <w:r>
        <w:rPr>
          <w:bCs/>
          <w:sz w:val="28"/>
          <w:szCs w:val="28"/>
        </w:rPr>
        <w:t>«Починковский район»</w:t>
      </w:r>
      <w:r>
        <w:rPr>
          <w:sz w:val="28"/>
          <w:szCs w:val="28"/>
        </w:rPr>
        <w:t xml:space="preserve"> Смоленской области</w:t>
      </w:r>
      <w:r>
        <w:rPr>
          <w:bCs/>
          <w:sz w:val="28"/>
          <w:szCs w:val="28"/>
        </w:rPr>
        <w:t xml:space="preserve"> (далее - общеобразовательные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д обучающимися с ограниченными возможностями здоровья, осваивающими образовательные программы начального общего, основного общего, среднего общего образования понимаются физические лица, имеющие недостатки в физическом и (или) психологическом развитии, подтвержденные справкой, выданной федеральным государственным учреждением медико-социальной экспертизы, подтверждающей факт установления инвалидности, либо заключением психолого-медико-педагогической комиссии, и препятствующие получению образования без создания специальных условий (далее - обучающийся с ОВЗ).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1.4. Бесплатное двухразовое питание обучающихся с ОВЗ - это горячее питание</w:t>
      </w:r>
      <w:r>
        <w:rPr>
          <w:rFonts w:cs="Arial" w:ascii="Arial" w:hAnsi="Arial"/>
          <w:sz w:val="16"/>
          <w:szCs w:val="16"/>
        </w:rPr>
        <w:t> </w:t>
      </w:r>
      <w:r>
        <w:rPr>
          <w:sz w:val="28"/>
          <w:szCs w:val="28"/>
        </w:rPr>
        <w:t>в общеобразовательных организациях, состоящее из завтрака и обеда, организуемое во время образовательного процесса за счет средств бюджета муниципального образования «Починков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беспечение обучающегося с ОВ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есплатным двухразовым пита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образовательная организация, в которую зачислен обучающийся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Предоставление бесплатного двухразового 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Бесплатное двухразовое питание обучающимся с ОВЗ предоставляется в заявительном порядке, исключительно на добровольной основ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2. Право на получение бесплатного двухразового питания имеют обучающиеся с ОВЗ, осваивающие основные или адаптированные основные общеобразовательные программы в общеобразовательных организациях муниципального образования </w:t>
      </w:r>
      <w:r>
        <w:rPr>
          <w:bCs/>
          <w:sz w:val="28"/>
          <w:szCs w:val="28"/>
        </w:rPr>
        <w:t>«Починковский район»</w:t>
      </w:r>
      <w:r>
        <w:rPr>
          <w:sz w:val="28"/>
          <w:szCs w:val="28"/>
        </w:rPr>
        <w:t xml:space="preserve"> Смоленской области.   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2.3. 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В дни непосещения обучающимися с ОВЗ общеобразовательной организации бесплатное питание не предоставляется, не компенсируется и не заменяется на сухие пайки.</w:t>
      </w:r>
    </w:p>
    <w:p>
      <w:pPr>
        <w:pStyle w:val="Style1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Предоставление бесплатного двухразового питания прекращается в случае предоставления родителем (законным представителем) заключения ПМПК о том, что ребенок может проходить обучение по общеобразовательным программам начального общего, основного общего, среднего общего образования.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В случае выбытия обучающегося с ОВЗ из муниципальной общеобразовательной организации предоставление бесплатного двухразового питания в данной общеобразовательной организации прекращается.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2.4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заявление (приложение № 1)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документ, удостоверяющий личность законного представителя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заключение ПМП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оставлении копий документов с подлинниками работник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игиналы документов составлены на иностранном языке, они представляются с заверенным в установленном порядке переводом на русский язык.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Заявления о предоставлении бесплатного питания, поступающие в муниципальную общеобразовательную организацию, подлежат обязательной регистрации.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2.5. Основанием для отказа в предоставлении обучающимся с ОВЗ бесплатного двухразового питания являются: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предоставление неправильно оформленных или утративших силу документов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несоответствие ребенка требованиям, установленным в пункте 2.2. настоящего Порядка.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2.6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принимает документы, указанные в пункте 2.4 настоящего Порядка, формирует пакет документов и обеспечивает их хранение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проверяет право обучающихся с ОВЗ на получение бесплатного двухразового питания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принимает решение о предоставлении (об отказе в предоставлении) бесплатного двухразового питания, издает приказ о предоставлении бесплатного двухразового питания в течение 5 рабочих дней со дня приема документов от родителей (законных представителей)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обеспечивает подготовку и ведение табеля посещения обучающихся с ОВЗ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ежемесячно до 10-го числа месяца, следующего за отчетным, формирует и передает в Отдел  образования Администрации муниципального образования «Починковский район» Смоленской области сводные списки детей с ОВЗ, являющихся получателями бесплатного двухразового питания, по форме согласно приложению № 2 к настоящему Порядку;</w:t>
      </w:r>
    </w:p>
    <w:p>
      <w:pPr>
        <w:pStyle w:val="Style1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несет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Бесплатное двухразовое питание обучающихся с ОВЗ организуется в соответствии с примерным меню, утвержденным в зависимости от режима работы общеобразовательной организации, в порядке, установленном СанП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 организацию бесплатного двухразового питания обучающихся с ОВЗ в общеобразовательной организации ответственность несет руководитель общеобразователь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расходов на обеспечение бесплатным питание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Список обучающихся с ОВЗ, имеющих право на получение бесплатного двухразового питания, в том числе в виде компенсации, утверждается приказом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Размер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еспечение двухразовым горячим пита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егося с ОВЗ исчисляется из расчета количества учебных дней и размеров обеспечения бесплатным горячим питанием (бесплатный горячий завтрак, бесплатный горячий обед), определенных пунктами 2.1., 2.5. Порядка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от 05.10.2022 № 125 (в редакции от 30.11.2022 №148-адм «О внесении изменений в постановление Администрации муниципального образования «Починковский район» Смоленской области от 05.10.2020 №125-ад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на обеспечение двухразовым питанием обучающихся с ОВЗ предоставляются в форме субсидий на иные цели, в пределах сумм, предусмотренных на эти цели в бюджете муниципального образования «Починковский район» Смолен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Контроль за целевым расходованием бюджетных средств, предусмотренных на обеспечение бесплатного двухразового питания обучающихся с ОВЗ и за соблюдением условий его предостав</w:t>
        <w:softHyphen/>
        <w:t>ления осуществляется Отделом образования Администрации муниципального образования «Починковский район» Смоленской обла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1  к Порядку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бесплатного двухразового питания обучающихся с ограниченными возможностями здоровья, осваивающих основные или адаптированные основные общеобразовательные программы в общеобразовательных учреждениях муниципального образования «Починк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для предоставления бесплатного двухразового питания обучающемуся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едоставить бесплатное двухразовое питание моему ребенку ___________________________________________________, ______. ________________ 20____г. р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ебенка)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обучающемуся________ класса в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0"/>
        </w:rPr>
        <w:t>(перечень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</w:t>
      </w:r>
      <w:r>
        <w:rPr>
          <w:rFonts w:cs="Times New Roman" w:ascii="Times New Roman" w:hAnsi="Times New Roman"/>
          <w:spacing w:val="2"/>
        </w:rPr>
        <w:t xml:space="preserve">наступления обстоятельств, влекущих изменение или прекращение прав </w:t>
      </w:r>
      <w:r>
        <w:rPr>
          <w:rFonts w:cs="Times New Roman" w:ascii="Times New Roman" w:hAnsi="Times New Roman"/>
          <w:color w:val="000000"/>
        </w:rPr>
        <w:t>на обеспечение питанием моего сына (моей дочери)</w:t>
      </w:r>
      <w:r>
        <w:rPr>
          <w:rFonts w:cs="Times New Roman" w:ascii="Times New Roman" w:hAnsi="Times New Roman"/>
          <w:spacing w:val="2"/>
        </w:rPr>
        <w:t xml:space="preserve"> бесплатным питанием, обязуюсь в письменной форме известить руководителя образовательной организации о наступлении таких обстоятельств</w:t>
      </w:r>
      <w:r>
        <w:rPr>
          <w:rFonts w:cs="Times New Roman" w:ascii="Times New Roman" w:hAnsi="Times New Roman"/>
          <w:color w:val="000000"/>
        </w:rPr>
        <w:t xml:space="preserve"> в течение 1 рабоче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____ » ________________ 20 __ года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 к Порядку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рганизации бесплатного двухразового питания обучающихся с ограниченными возможностями здоровья, осваивающих основные или адаптированные основные общеобразовательные программы в общеобразовательных учреждениях 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тях с ОВЗ, получающих бесплатное двухразовое питание в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 20___ год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377"/>
        <w:gridCol w:w="2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ос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49:00Z</dcterms:created>
  <dc:creator>Пользователь</dc:creator>
  <dc:description/>
  <dc:language>en-US</dc:language>
  <cp:lastModifiedBy>Windows User</cp:lastModifiedBy>
  <cp:lastPrinted>2022-09-13T10:54:00Z</cp:lastPrinted>
  <dcterms:modified xsi:type="dcterms:W3CDTF">2023-06-18T19:49:00Z</dcterms:modified>
  <cp:revision>2</cp:revision>
  <dc:subject/>
  <dc:title/>
</cp:coreProperties>
</file>